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0"/>
          <w:szCs w:val="60"/>
          <w:lang w:val="sk-SK"/>
        </w:rPr>
      </w:pPr>
      <w:r>
        <w:object w:dxaOrig="645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0pt;width:45.2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230143" r:id="rId2"/>
        </w:object>
      </w:r>
      <w:r>
        <w:rPr>
          <w:rFonts w:cs="Arial" w:ascii="Arial" w:hAnsi="Arial"/>
          <w:sz w:val="60"/>
          <w:szCs w:val="60"/>
          <w:lang w:val="sk-SK"/>
        </w:rPr>
        <w:t>Monitoring veľkých</w:t>
      </w:r>
    </w:p>
    <w:p>
      <w:pPr>
        <w:pStyle w:val="Normal"/>
        <w:rPr>
          <w:rFonts w:ascii="Arial" w:hAnsi="Arial" w:cs="Arial"/>
          <w:sz w:val="60"/>
          <w:szCs w:val="60"/>
          <w:lang w:val="sk-SK"/>
        </w:rPr>
      </w:pPr>
      <w:r>
        <w:rPr>
          <w:rFonts w:cs="Arial" w:ascii="Arial" w:hAnsi="Arial"/>
          <w:sz w:val="60"/>
          <w:szCs w:val="60"/>
          <w:lang w:val="sk-SK"/>
        </w:rPr>
        <w:t>šeliem na Slovensk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k-SK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876300</wp:posOffset>
            </wp:positionV>
            <wp:extent cx="8382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k-SK"/>
        </w:rPr>
        <w:t>SWS – Slovak Wildlife Societ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Spoločnosť pre výskum, vzdelávanie a spolužitie s prírodo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.O. Box 72, 033 01 Liptovský Hrádok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sk-SK"/>
        </w:rPr>
        <w:t>Tel.</w:t>
      </w:r>
      <w:r>
        <w:rPr>
          <w:rFonts w:cs="Arial" w:ascii="Arial" w:hAnsi="Arial"/>
          <w:sz w:val="20"/>
          <w:szCs w:val="20"/>
          <w:lang w:val="sk-SK"/>
        </w:rPr>
        <w:t xml:space="preserve">: 044-5293752   |   </w:t>
      </w:r>
      <w:r>
        <w:rPr>
          <w:rFonts w:cs="Arial" w:ascii="Arial" w:hAnsi="Arial"/>
          <w:i/>
          <w:sz w:val="20"/>
          <w:szCs w:val="20"/>
          <w:lang w:val="sk-SK"/>
        </w:rPr>
        <w:t>Email</w:t>
      </w:r>
      <w:r>
        <w:rPr>
          <w:rFonts w:cs="Arial" w:ascii="Arial" w:hAnsi="Arial"/>
          <w:sz w:val="20"/>
          <w:szCs w:val="20"/>
          <w:lang w:val="sk-SK"/>
        </w:rPr>
        <w:t>: info@slovakwildlife.org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k-SK"/>
        </w:rPr>
        <w:t>www.medvede.sk   |   www.slovakwildlife.org</w:t>
      </w:r>
    </w:p>
    <w:p>
      <w:pPr>
        <w:sectPr>
          <w:footerReference w:type="default" r:id="rId5"/>
          <w:type w:val="continuous"/>
          <w:pgSz w:orient="landscape" w:w="16838" w:h="11906"/>
          <w:pgMar w:left="1134" w:right="1134" w:gutter="0" w:header="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60"/>
          <w:szCs w:val="60"/>
          <w:lang w:val="sk-SK"/>
        </w:rPr>
      </w:pPr>
      <w:r>
        <w:rPr>
          <w:rFonts w:cs="Arial" w:ascii="Arial" w:hAnsi="Arial"/>
          <w:sz w:val="60"/>
          <w:szCs w:val="60"/>
          <w:lang w:val="sk-SK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>Meno:</w:t>
        <w:tab/>
        <w:tab/>
        <w:tab/>
        <w:tab/>
        <w:tab/>
        <w:t>Email:</w:t>
        <w:tab/>
        <w:tab/>
        <w:tab/>
        <w:tab/>
        <w:tab/>
        <w:tab/>
        <w:t>Tel.:</w:t>
        <w:tab/>
        <w:tab/>
        <w:tab/>
        <w:tab/>
        <w:t>Adresa: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sk-SK"/>
        </w:rPr>
      </w:pPr>
      <w:r>
        <w:rPr>
          <w:rFonts w:cs="Arial" w:ascii="Arial" w:hAnsi="Arial"/>
          <w:b/>
          <w:i/>
          <w:sz w:val="12"/>
          <w:szCs w:val="12"/>
          <w:lang w:val="sk-SK"/>
        </w:rPr>
      </w:r>
    </w:p>
    <w:tbl>
      <w:tblPr>
        <w:tblW w:w="1479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33"/>
        <w:gridCol w:w="1678"/>
        <w:gridCol w:w="1559"/>
        <w:gridCol w:w="2039"/>
        <w:gridCol w:w="1439"/>
        <w:gridCol w:w="848"/>
        <w:gridCol w:w="2158"/>
        <w:gridCol w:w="183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 a č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ačiatok a koniec pozorov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Presná lokalizá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iestny náz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Geografické súrad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admorská výš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Biotop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apr. zmiešaný les, mladý smrekový les, holorub, alpínska lúka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ruh a poč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dveď / vlk / r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čet jedinc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loženie skupi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Opis pozorov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iame, stopovanie, vy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ájdený brloh, ležovisko, zvyšky potravy, trus, značkovanie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o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ozmery bez pazúrov (dĺžka x šírka) a odhad, ako sú star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hybu (príchod, odchod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innos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apr. kŕmenie sa, oddych, lovenie, kráčanie po chodníku / zvážnici / lese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oznám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apr. počasie, snehové podmienky, správanie zvierat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ozbierané vzorky...</w:t>
            </w:r>
          </w:p>
        </w:tc>
      </w:tr>
      <w:tr>
        <w:trPr>
          <w:trHeight w:val="1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tbl>
      <w:tblPr>
        <w:tblW w:w="1479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37"/>
        <w:gridCol w:w="1673"/>
        <w:gridCol w:w="1558"/>
        <w:gridCol w:w="2037"/>
        <w:gridCol w:w="1440"/>
        <w:gridCol w:w="857"/>
        <w:gridCol w:w="2157"/>
        <w:gridCol w:w="183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 a č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ačiatok a koniec pozorova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Presná lokalizá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iestny náz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Geografické súrad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admorská výš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Biotop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apr. zmiešaný les, mladý smrekový les, holorub, alpínska lúka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ruh a poč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dveď / vlk / r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čet jedinc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loženie skupi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Opis pozorov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iame, stopovanie, vy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ájdený brloh, ležovisko, zvyšky potravy, trus, značkovanie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o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ozmery bez pazúrov (dĺžka x šírka) a odhad, ako sú star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hybu (príchod, odchod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innos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apr. kŕmenie sa, oddych, lovenie, kráčanie po chodníku / zvážnici / lese.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oznám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apr. počasie, snehové podmienky, správanie zvierat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ozbierané vzorky...</w:t>
            </w:r>
          </w:p>
        </w:tc>
      </w:tr>
      <w:tr>
        <w:trPr>
          <w:trHeight w:val="15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yplnené tabuľky prosíme zaslať na adresu: SWS, P.O. Box 72, Liptovský Hrádok 033 01 alebo email:  info@slovakwildlife.or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Vzor tabuľky aj pokyny sú dostupné na internetovej stránke: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www.medvede.sk/index.php?action=monitoring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20"/>
    </w:rPr>
  </w:style>
  <w:style w:type="paragraph" w:styleId="TextBody">
    <w:name w:val="Body Text"/>
    <w:basedOn w:val="Normal"/>
    <w:pPr>
      <w:widowControl w:val="fals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3:00Z</dcterms:created>
  <dc:creator>Robin Rigg</dc:creator>
  <dc:description/>
  <cp:keywords/>
  <dc:language>en-US</dc:language>
  <cp:lastModifiedBy>Robin Rigg</cp:lastModifiedBy>
  <cp:lastPrinted>2008-04-19T16:59:00Z</cp:lastPrinted>
  <dcterms:modified xsi:type="dcterms:W3CDTF">2008-04-20T13:55:00Z</dcterms:modified>
  <cp:revision>21</cp:revision>
  <dc:subject/>
  <dc:title>Medvede a ľudia</dc:title>
</cp:coreProperties>
</file>